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јан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3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2.2017 год.) 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 - II читање;</w:t>
            </w:r>
          </w:p>
        </w:tc>
      </w:tr>
    </w:tbl>
    <w:p>
      <w:pPr>
        <w:pStyle w:val="Footer6"/>
        <w:tabs>
          <w:tab w:val="clear" w:pos="720"/>
          <w:tab w:val="left" w:pos="195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195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5 НА ЗАКОНОДАВНО-ПРАВНА КОМИСИЈ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6.12.2017 год.) (прв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 - II читање;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2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ително капитално финансирано пензиско осигурување - I читање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судии на Уставниот суд на Република Македон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рво читање, поднесен од 11868 избирач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остварување право на пензија за работниците во рударств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мил Димитри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еализирање на рамноправноста на службените јазици и писма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Мендух Таќи, Бардуљ Дау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ерал Узеири Ферат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ов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мил Димитриев, Нола Исмајл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8 став 1 од Законот за финансиска дисциплина, поднесено од пратеникот Хари Локвенец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вите 1 и 2 од Законот за продажба и давање под закуп на деловни згради и деловни простории на Република Македонија, поднесено од градоначалникот на Општина  Крива Палан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 од Законот за изменување и дополнување на Изборниот законик, поднесено од Советот на 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>пштина Кумано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арна одлука за изменување и дополнување на Статутот на Комисијата за хартии од вреднос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от на Универзитетот „Мајка Тереза" во Скопје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2.12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пензиското и инвалидското осигурување, по скратена постапка;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25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;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5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8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етто продолжение)</w:t>
      </w:r>
    </w:p>
    <w:p>
      <w:pPr>
        <w:pStyle w:val="Normal4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; (</w:t>
            </w:r>
            <w:r>
              <w:rPr>
                <w:rFonts w:cs="Arial" w:ascii="Arial" w:hAnsi="Arial"/>
                <w:b/>
                <w:lang w:val="en-US"/>
              </w:rPr>
              <w:t>Материјалот е повлечен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нес Ибрахим, Јован Митрески, Томислав Тунтев, Благој Бочварски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 (</w:t>
            </w:r>
            <w:r>
              <w:rPr>
                <w:rFonts w:cs="Arial" w:ascii="Arial" w:hAnsi="Arial"/>
                <w:b/>
                <w:lang w:val="en-US"/>
              </w:rPr>
              <w:t>Материјалот е повлечен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ој Бочварски, Томислав Тунтев, Благојче Трпевски, Хари Локвенец, Сашко Костов, Маја Морачанин,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од пушењето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Јован Митрески, Мирсада Емини Асани, Шпреса Хадри, Петре Шилег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безбедност на сообраќајот на патишт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совски</w:t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45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5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трговија на зелени паза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Петре Шилег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земјоделство, шумарство и водостопанство Љупчо Никол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Илиоски, Никола Мицевски, Љупчо Димовски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нковер Манч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труд и социјална политика Мила Царовс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Владимир Ѓорчев, Благица Ласовска, Димитар Стевананџија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инче Честојнова</w:t>
            </w:r>
          </w:p>
        </w:tc>
      </w:tr>
    </w:tbl>
    <w:p>
      <w:pPr>
        <w:pStyle w:val="Footer4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55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4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есетто продолжение)</w:t>
      </w:r>
    </w:p>
    <w:p>
      <w:pPr>
        <w:pStyle w:val="Normal6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Кузмановска, Крсто Мукоски, Никола Мицевски,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е Лашкоска, Павлинче Честојнова, Крсто Јовановски, Весна Дамчевска Илие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лизабета Канческа 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Дафина Стојаноска, Емил Димитриев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аној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4"/>
        <w:rPr/>
      </w:pPr>
      <w:r>
        <w:rPr/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6"/>
      <w:footerReference w:type="first" r:id="rId3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52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601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61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">
    <w:name w:val="Footer_4_2"/>
    <w:basedOn w:val="Normal92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5">
    <w:name w:val="Normal_6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6:00Z</dcterms:created>
  <dc:creator>Mile Grujovski</dc:creator>
  <dc:description/>
  <cp:keywords/>
  <dc:language>en-US</dc:language>
  <cp:lastModifiedBy>sorlovic</cp:lastModifiedBy>
  <cp:lastPrinted>2018-01-09T09:17:00Z</cp:lastPrinted>
  <dcterms:modified xsi:type="dcterms:W3CDTF">2018-01-09T08:19:00Z</dcterms:modified>
  <cp:revision>7</cp:revision>
  <dc:subject/>
  <dc:title>informator_20180109.doc</dc:title>
</cp:coreProperties>
</file>